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achové zprávy 609, Brno 20.5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strovství Evropy</w:t>
      </w:r>
      <w:r>
        <w:rPr/>
        <w:t>. Nejlepší umístění ze 14členné české výpravy vybojoval na Mistrovství Evropy v polské Legnici velmistr Zbyněk Hráček. Turnajem prošel bez prohry a výkonem 7,5 z 11 obsadil celkové 19. místo, které mu dává právo postupu na srpnový Světový pohár konaný v norském Troms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příč generacemi</w:t>
      </w:r>
      <w:r>
        <w:rPr/>
        <w:t xml:space="preserve">. Třetí ročník turnaje pro mládež a dospělé s nižšším ratingem v Soběšicích měl 91 účastníků. Konečné pořadí: 1.-2. Michal Žitný, Vojtěch Jurásek (oba Lok. Brno) 8(9), 3. Kyryl Slepov (Univerzita Brno) 7,5, 4.-6. Benedikt Hofírek (Lok. Brno), Jan Hofírek (nereg.), Karel Zikan (Lok. Brno) 7, 7. Matěj Tajovský (KME Kuřim) 6,5, 8.-15. Ondřej Zámečník, Adam Effenberger (oba Lok. Brno), Michal Hammer (nereg.), Daniel Daněk, Radek Zeman (oba Duras Brno), Daniela Dumková (Sokol Zastávka), Jitka Vavřínková (MSA Dolní Benešov), Daniel Marko (TJ Bučovice) 6 bod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yjovský koník</w:t>
      </w:r>
      <w:r>
        <w:rPr/>
        <w:t xml:space="preserve">. Celkem 34 dětí od sedmi do 15 let z deseti oddílů se zúčastnilo v Kyjově šachového turnaje. Konečné pořadí po 7. kole: 1. Michal Skalka (Veselí nad Moravou) 7, 2.-3. Marek Jagoš (Sokol Kyjov), Šimon Vémola (Sportovní klub Vyškov) 5,5, 4.-5. Jakub Strnad (Sokol Kyjov)m Štěpán Vémola (Sportovní klub Vyškov) 5, 6.-8. Michael Malík (Sokol Kyjov), Petr Fridrich (Kvasaco Vacenovice), Tomáš Vinkler (Sportovní klub Vyškov) 4,5 bodu at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uhé úterý</w:t>
      </w:r>
      <w:r>
        <w:rPr/>
        <w:t xml:space="preserve">. V květnovém turnaji pro mládež, pořádaném Lokomotivou Brno, zvítězil v kategorii zkušenějších (18 startujících) Filip Krajíček 4,5(5) před Dominikem Hrůzou (oba Lok. Brno), Matějem Tajovským (KME Kuřim), Danielou Dumkovou (Sokol Zastávka) a Vojtěchem Juráskem (Lok. Brno) 3,5 bodu.  Kategorie mladších (17 účastníků): 1. Lukáš Horák 4,5(5), 2.-3. Roman Matějů (oba KME Kuřim), Marek Polášek (ZŠ Kotlářská) 4, 4. Jakub Novák (KME Kuřim) 3,5, 6. Šimon Volák (ZŠ Kotlářská) 3 body at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řetí sobota</w:t>
      </w:r>
      <w:r>
        <w:rPr/>
        <w:t xml:space="preserve">. Květnový turnaj Lokomotivy Brno v rapid šachu měl 35 účastníků. Výsledek: 1. Ladislav Urbanec (nereg.) 8(9), 2.-3. David Holemář (Bystrc Oilers), Neklan Vyskočil (Duras Brno) 7,5, 4. Arnošt Zeman (Orel Ořechov) 6, 5.-7. Adam Dvořák (Lok. Brno), Pavel Kubát, Stanislav Messerschmidt (oba Orel Ořechov) 5,5, 8.-15. Eduard Meduna, Jan Píše (oba Lok. Brno), Karel Kredl (Moravská Slavia), Milan Kratochvíl (Lok. Brno), Pavel Menčík (Duras Brno), Jan Kalendovský, Oskar Hájek (oba Lok. Brno), Daniel Gajdoš (Jevíčko) 5 bod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lemář vítězem</w:t>
      </w:r>
      <w:r>
        <w:rPr/>
        <w:t>. Moravská Slavia uspořádala klubový přebor v bleskové hře. Výsledek: 1. David Holemář 12,5(14), 2. Stanislav Staněk 11,5, 3.-4. Michal Vávra, Karel Kredl 11, 5. Ivan Kopeček 10, 6. Petr Juránek 8, 7. Rostislav Rotrekl 7,5, 8. Stanislav Havlát 7, 9. Karel Řehůřek 6,5, 10. Karel Rumian 5,5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leskový přebor Brna</w:t>
      </w:r>
      <w:r>
        <w:rPr/>
        <w:t>. Kvalifikační skupiny přeboru Brna jednotlivců se odehrají ve čtvrtek 23. května v klubovně Lokomotivy na ZŠ Staňkova. Prezentace zájemců do 17.30 hod. na místě. Finále je pak na pořadu tamtéž v úterý 28. květ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a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39:00Z</dcterms:created>
  <dc:creator>Kalendovsky</dc:creator>
  <dc:description/>
  <cp:keywords/>
  <dc:language>en-US</dc:language>
  <cp:lastModifiedBy>Kalendovsky</cp:lastModifiedBy>
  <dcterms:modified xsi:type="dcterms:W3CDTF">2013-05-24T11:24:00Z</dcterms:modified>
  <cp:revision>21</cp:revision>
  <dc:subject/>
  <dc:title>Šachové zprávy 609, Brno 20</dc:title>
</cp:coreProperties>
</file>